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0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1493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0/08/2018 até às 09h29min do dia 23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3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para serviço de Manutenção preventiva e corretiva de Autoclave, para atender o Centro Estadual de Odontologia para Pacientes Especiais e o Centro Estadual de Referência de Média e Alta Complexidade. 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9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1:00Z</dcterms:created>
  <dc:creator>nathalia zanotto</dc:creator>
  <dc:description/>
  <cp:keywords/>
  <dc:language>en-US</dc:language>
  <cp:lastModifiedBy>Ideuzete Maria da Silva</cp:lastModifiedBy>
  <cp:lastPrinted>2018-08-07T14:22:00Z</cp:lastPrinted>
  <dcterms:modified xsi:type="dcterms:W3CDTF">2018-08-09T21:44:00Z</dcterms:modified>
  <cp:revision>6</cp:revision>
  <dc:subject/>
  <dc:title/>
</cp:coreProperties>
</file>